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АЛИЦИЈА АЛБАНАЦА ПРЕШЕВСКЕ ДОЛИНЕ - </w:t>
        <w:br/>
        <w:t>KOALICIONI I SHQIPTAREVE TE LUGINES SE PRESHEVES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ИЗА ХАЛИМИ, 1947, професор физике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ЈОНУЗ МУСЛИУ, 1959, професор биологије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ЏЕМИЉЕ ХАСАНИ, 1967, професор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ЕР АЗИРИ, 1959, дипл. економиста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КЕНДЕР ДЕСТАНИ, 1955, доктор, педијатар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ХИДАЈЕТ ВЕЛИЈИ, 1963, медицинска сестра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ШАИП КАМБЕРИ, 1964, дипл. правник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ЕЏЕП ФЕЈЗУЛАХУ, 1964, професор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ФЕРДИТА ХАСАНИ, 1980, доктор стоматологије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ФАТМИР ХАСАНИ, 1957, професор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ЕМЗИЈЕ РЕЏЕПИ, 1981, дипл. правник, Прешево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Biljana Zeljkovic</dc:creator>
  <dc:description/>
  <dc:language>en-US</dc:language>
  <cp:lastModifiedBy>Biljana Zeljkovic</cp:lastModifiedBy>
  <dcterms:modified xsi:type="dcterms:W3CDTF">2015-07-07T09:17:00Z</dcterms:modified>
  <cp:revision>1</cp:revision>
  <dc:subject/>
  <dc:title/>
</cp:coreProperties>
</file>